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4140"/>
        <w:gridCol w:w="3780"/>
        <w:gridCol w:w="1620"/>
      </w:tblGrid>
      <w:tr>
        <w:trPr>
          <w:trHeight w:val="447" w:hRule="atLeast"/>
        </w:trPr>
        <w:tc>
          <w:tcPr>
            <w:tcW w:w="107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  <w:tab/>
              <w:t>Identifikátor výrobku: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Číslo výrobku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nglický název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Český náze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známky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(za účelem určení obsahu látky s expozičním limitem (viz oddíl 3 a 8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live green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XIDE OF Chromium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merald Green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OLKONSKOI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Zeleň olivová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ň chromov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merald Green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OLKONSKOI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admium Lemon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admium Orange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admium Purple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admium Red DEEP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admium Red Light 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Cadmium Yellow DEEP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admium Yellow Light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admium Yellow Medium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Žluť kadmiová citronová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ranž kadmiová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Červeň kadmiová purpurová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erveň kadmiová tmav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erveň kadmiová světl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Žluť kadmiová tmav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Žluť kadmiová světlá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Žluť kadmiová středn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408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6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7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4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2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715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11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urnt umber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urnt sienna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put mortuum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English Red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ld ochre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Indian red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Indian yellow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chre Light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aw umber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W SIENA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ed ochre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anDyke Brown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yellow ochre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nsparent MARS brown DEEP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transparent MARS yellow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transparent MARS orange</w:t>
            </w:r>
          </w:p>
          <w:p>
            <w:pPr>
              <w:pStyle w:val="Normal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  <w:t>transparent Red ochre</w:t>
            </w:r>
          </w:p>
          <w:p>
            <w:pPr>
              <w:pStyle w:val="Normal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  <w:t>MARS BROWN LIGHT</w:t>
            </w:r>
          </w:p>
          <w:p>
            <w:pPr>
              <w:pStyle w:val="Normal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  <w:t>MARS BROWN LIGHT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highlight w:val="yellow"/>
              </w:rPr>
              <w:t>ARARATSKAJA GREEN</w:t>
            </w:r>
          </w:p>
          <w:p>
            <w:pPr>
              <w:pStyle w:val="Normal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  <w:t>IVORY BLACK</w:t>
            </w:r>
          </w:p>
          <w:p>
            <w:pPr>
              <w:pStyle w:val="Normal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  <w:t>MARS BLACK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highlight w:val="yellow"/>
              </w:rPr>
              <w:t>MARS BLACK (</w:t>
            </w:r>
            <w:r>
              <w:rPr>
                <w:sz w:val="20"/>
                <w:szCs w:val="20"/>
                <w:highlight w:val="yellow"/>
              </w:rPr>
              <w:t>warm</w:t>
            </w:r>
            <w:r>
              <w:rPr>
                <w:caps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highlight w:val="yellow"/>
              </w:rPr>
              <w:t>PETERBURGSKAJA GREY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highlight w:val="yellow"/>
              </w:rPr>
              <w:t>GLAUKONI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mbra pálen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ena pálen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put mortuum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erveň anglick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kr zlatý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erveň indick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žluť indick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kr světlý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mbra přírodní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ena přírodní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kr červený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něď Van Dyckova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kr žlutý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něď transparentní tmav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žluť transparentní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ranž transparentní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kr červený transparentní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706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05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02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09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08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0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obalt green light 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Cobalt green DEEP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erulean blue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obalt blue medium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obalt violet DEEP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obalt violet light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BALT BLUE SPECTRAL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ROMIUM-COBALT GREEN –BLUE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ROMIUM-COBALT BLUISH-gREEN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BALT GREEN LIGHT „COLD“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ň kobaltová světl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ň kobaltová tmav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dř blankytn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dř kobaltová střední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alová kobaltová tmav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alová kobaltová světlá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modř kobaltová SPEKTRAL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dř kobaltová chromová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dř kobaltová zelená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ň kobaltová světlá „</w:t>
            </w:r>
            <w:r>
              <w:rPr>
                <w:sz w:val="20"/>
                <w:szCs w:val="20"/>
              </w:rPr>
              <w:t>studená</w:t>
            </w:r>
            <w:r>
              <w:rPr>
                <w:caps/>
                <w:sz w:val="20"/>
                <w:szCs w:val="20"/>
              </w:rPr>
              <w:t>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ázvy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hrnný název: </w:t>
            </w:r>
            <w:r>
              <w:rPr>
                <w:b/>
                <w:sz w:val="20"/>
                <w:szCs w:val="20"/>
              </w:rPr>
              <w:t>Umělecké olejové barvy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k identifikaci výrobk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ečnostní list je zpracován souhrnně pro výrobky (olejové barvy), které obsahují látky, které </w:t>
            </w:r>
            <w:r>
              <w:rPr>
                <w:b/>
                <w:sz w:val="20"/>
                <w:szCs w:val="20"/>
              </w:rPr>
              <w:t>mají stanoven expoziční limit v souladu s vyhláškou 361/2007 Sb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těchto látek v jednotlivých barvách je uveden v oddíle 3.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yto výrobky nejsou klasifikovány jako nebezpečné směsi a neobsahují nebezpečné látky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é olejové barvy. Použití pouze pro olejomalb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</w:tr>
      <w:tr>
        <w:trPr/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.3.1</w:t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Dodavatel:</w:t>
            </w:r>
          </w:p>
        </w:tc>
      </w:tr>
      <w:tr>
        <w:trPr/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highlight w:val="green"/>
              </w:rPr>
            </w:pPr>
            <w:r>
              <w:rPr>
                <w:highlight w:val="green"/>
              </w:rPr>
              <w:t>JSC Nevskaya palitra</w:t>
            </w:r>
          </w:p>
        </w:tc>
      </w:tr>
      <w:tr>
        <w:trPr/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highlight w:val="green"/>
              </w:rPr>
            </w:pPr>
            <w:r>
              <w:rPr>
                <w:highlight w:val="green"/>
              </w:rPr>
              <w:t>Serdobolskaya ul. 68, 197342, Sant-Petersburg, Rusko</w:t>
            </w:r>
          </w:p>
        </w:tc>
      </w:tr>
      <w:tr>
        <w:trPr/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</w:tr>
      <w:tr>
        <w:trPr>
          <w:trHeight w:val="185" w:hRule="atLeast"/>
        </w:trPr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</w:tr>
      <w:tr>
        <w:trPr>
          <w:trHeight w:val="185" w:hRule="atLeast"/>
        </w:trPr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loňová 109E, 27351 Malé Kyšice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: </w:t>
            </w:r>
            <w:r>
              <w:rPr>
                <w:b/>
                <w:sz w:val="20"/>
                <w:szCs w:val="20"/>
              </w:rPr>
              <w:t>224 910 139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sz w:val="20"/>
                <w:szCs w:val="20"/>
              </w:rPr>
              <w:t>marketart@seznam.cz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 Ing. Martina Šrámková</w:t>
            </w:r>
          </w:p>
        </w:tc>
      </w:tr>
      <w:tr>
        <w:trPr>
          <w:trHeight w:val="2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  603 113 893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martina_sramkova@volny.cz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epřetržitě 224 919 293, 224  915 402, nebo (pouze ve dne 224  914 57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954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měs </w:t>
            </w:r>
            <w:r>
              <w:rPr>
                <w:b/>
                <w:sz w:val="20"/>
                <w:szCs w:val="20"/>
              </w:rPr>
              <w:t>není</w:t>
            </w:r>
            <w:r>
              <w:rPr>
                <w:sz w:val="20"/>
                <w:szCs w:val="20"/>
              </w:rPr>
              <w:t xml:space="preserve"> na základě klasifikačních pravidel uvedených ve směrnicích 67/548/EHS nebo 1999/45/ES a na základě nařízení EU 1272/2008 klasifikována jako </w:t>
            </w:r>
            <w:r>
              <w:rPr>
                <w:b/>
                <w:sz w:val="20"/>
                <w:szCs w:val="20"/>
              </w:rPr>
              <w:t>nebezpečná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ln"/>
              <w:ind w:left="1134" w:hanging="1134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čení v souladu se směrnicí 1999/45/ES: </w:t>
            </w:r>
          </w:p>
        </w:tc>
      </w:tr>
      <w:tr>
        <w:trPr/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 profesionální uživatele je na požádání k dispozici bezpečnostní list</w:t>
            </w:r>
          </w:p>
        </w:tc>
      </w:tr>
      <w:tr>
        <w:trPr/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9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 nařízením (ES) 1272/2008:</w:t>
            </w:r>
          </w:p>
        </w:tc>
      </w:tr>
      <w:tr>
        <w:trPr/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UH210 –Na vyžádání je k dispozici bezpečnostní list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 samovznícení - lněný olej, pokud je pohlcen porézním organickým materiálem (bavlna</w:t>
              <w:br/>
              <w:t>nebo hadr). Tato oxidace, která vede ke zvýšení teploty, může nastat i při pokojové teplotě, ale s vyšší teplotou se riziko zvyšu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5040"/>
        <w:gridCol w:w="3240"/>
      </w:tblGrid>
      <w:tr>
        <w:trPr>
          <w:trHeight w:val="571" w:hRule="atLeast"/>
        </w:trPr>
        <w:tc>
          <w:tcPr>
            <w:tcW w:w="1072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>
          <w:trHeight w:val="258" w:hRule="atLeast"/>
        </w:trPr>
        <w:tc>
          <w:tcPr>
            <w:tcW w:w="10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arakteristika: </w:t>
            </w:r>
            <w:r>
              <w:rPr>
                <w:sz w:val="20"/>
                <w:szCs w:val="20"/>
              </w:rPr>
              <w:t>suspenze anorganických a nebo organických pigmentů, plnidel, které obsahují speciální rafinované oleje (lněný olej) a speciální přísady.</w:t>
            </w:r>
          </w:p>
        </w:tc>
      </w:tr>
      <w:tr>
        <w:trPr>
          <w:trHeight w:val="2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í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iz poznámka pododdíl 1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tka, pro kterou je stanoven expoziční lim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iz oddíl 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č. látky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chromit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odn"/>
                <w:sz w:val="20"/>
                <w:szCs w:val="20"/>
              </w:rPr>
            </w:pPr>
            <w:hyperlink r:id="rId2" w:tgtFrame="Seznam">
              <w:r>
                <w:rPr>
                  <w:rStyle w:val="InternetLink"/>
                  <w:sz w:val="20"/>
                  <w:szCs w:val="20"/>
                </w:rPr>
                <w:t>1308-38-9</w:t>
              </w:r>
            </w:hyperlink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dmium a jeho sloučeniny, jako 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"/>
                <w:sz w:val="20"/>
                <w:szCs w:val="20"/>
              </w:rPr>
              <w:t>7440-43-9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xid železit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ruhu barvy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balt a jeho sloučeniny, jako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0-48-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stava dechu</w:t>
            </w:r>
            <w:r>
              <w:rPr>
                <w:sz w:val="20"/>
                <w:szCs w:val="20"/>
              </w:rPr>
              <w:t xml:space="preserve"> – okamžitě provádějte umělé dýchání</w:t>
              <w:br/>
            </w:r>
            <w:r>
              <w:rPr>
                <w:b/>
                <w:sz w:val="20"/>
                <w:szCs w:val="20"/>
              </w:rPr>
              <w:t>zástava srdce</w:t>
            </w:r>
            <w:r>
              <w:rPr>
                <w:sz w:val="20"/>
                <w:szCs w:val="20"/>
              </w:rPr>
              <w:t xml:space="preserve"> – okamžitě provádějte nepřímou masáž srdce</w:t>
              <w:br/>
            </w:r>
            <w:r>
              <w:rPr>
                <w:b/>
                <w:sz w:val="20"/>
                <w:szCs w:val="20"/>
              </w:rPr>
              <w:t>bezvědomí</w:t>
            </w:r>
            <w:r>
              <w:rPr>
                <w:sz w:val="20"/>
                <w:szCs w:val="20"/>
              </w:rPr>
              <w:t xml:space="preserve"> – uložte postiženého do stabilizované polohy na bo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ní relevantní, pouze v případech použití barvy stříkání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ě přerušte expozici, dopravte postiženého na čerstvý vzduch. Zajistěte postiženého proti prochladnutí. V případě jakýchkoli přetrvávajících potíží vyhledejte lékařskou pomo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ned vyplachujte proudem tekoucí vody, rozevřete oční víčka (třeba i násilím); pokud má postižený kontaktní čočky, neprodleně je vyjměte. Výplach provádějte nejméně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ěte vždy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ožte potřísněný oděv, omyjte postižené místo velkým množství pokud možno vlažné vo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nedošlo k poranění pokožky, je vhodné použít i mýdlo, mýdlový roztok nebo šamp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jakýchkoli přetrvávajících potíží vyhledejte lékařskou pomo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případě, že dojde k náhodnému spolknutí, vyhledejte lékařskou pomoc. Postiženého udržujte v klidu. Dejte vypít větší množství vody. Ve větším množství může výrobek působit jako projímadlo. Nehrozí však riziko intoxikac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jste-li si jisti, zda vyvolávat zvracení, kontaktujte Toxikologické informační středisko a sdělte údaje o látkách nebo složení směsi z originálního obalu nebo z bezpečnostního listu látky nebo smě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jakýchkoli potíží vyhledejte lékařskou pomo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draví člověka nebyly zjištěny žádné nežádoucí účinky v důsledku kontaktu 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xidem zinečnatým. Možné nežádoucí účinky při styku s pokožkou, očima a vdechování - postupovat ve smyslu 4.1. při požití většího množství barvy může mít projímavý účinek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šech případech, kdy si nejste jisti, nebo když příznak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řetrvávají, vyhledejte lékařskou pomo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da, pěna, oxid uhličitý (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, suchý prášek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jsou známé, ale při použití proudu vody – riziko úniku do kanalizace a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začít hořet, pokud se výrobek dostane k teplotám nad 370°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aňte úniku vody z hašení do životního prostřed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ňte hořlavý materiál. Chladné povrchy a kontejnery vystavené ohni ochlazujte vodo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ké riziko: Při požáru zabránit rozvíření prac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pomůcky: Ochranný oděv, dýchací přístro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úniku vody z hašení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ho úni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t ochranný oděv. Ruce si myjte mýdlem a vodo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braňte plošnému rozšíření uniklého výrobku (např. vhodným sorpčním materiálem). Zabraňte úniku do kanalizace, povrchových nebo podzemních vo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 proniknutí látky do vodních toků, kanalizace nebo kontaminace půdy nebo vegetace, kontaktujte kompetentní orgá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kt bude plavat na vodě a může být odstraněn mechanick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kontaminované plochy absorbovat pomocí sorbentu (písek, zemina, univerzální sorbent). Znečištěný sorbent poté uložit do vhodného kontejneru a odstraňovat v souladu s předpisy o odpadech.  Místo očistit.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>Produkt není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nebezpečným odpadem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a je snadno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biologicky odbouratelný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 přírodě</w:t>
            </w:r>
            <w:r>
              <w:rPr>
                <w:rStyle w:val="Longtext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Hps"/>
                <w:b/>
                <w:sz w:val="20"/>
                <w:szCs w:val="20"/>
                <w:u w:val="single"/>
              </w:rPr>
              <w:t>Nevhodné</w:t>
            </w:r>
            <w:r>
              <w:rPr>
                <w:rStyle w:val="Longtext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u w:val="single"/>
              </w:rPr>
              <w:t>čisticí metody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Hps"/>
                <w:b/>
                <w:sz w:val="20"/>
                <w:szCs w:val="20"/>
              </w:rPr>
              <w:t>Pokud se používá organický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vláknitý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materiál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k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čištění vzniká nebezpečí požáru, materiál by měl být</w:t>
            </w:r>
            <w:r>
              <w:rPr>
                <w:rStyle w:val="Longtext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namočený ve vodě</w:t>
            </w:r>
            <w:r>
              <w:rPr>
                <w:rStyle w:val="Longtex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te základní hygienická pravidla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bvyklém použití odpadá. V případě havárie viz. kapitola 6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ávejte pozor na nebezpečí požáru v porézních organických materiálech. Namočit hadry do vody!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ovávejte při pokojové teplotě. Uchovávejte mimo dosah dět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Viz oddíl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3240"/>
        <w:gridCol w:w="1620"/>
        <w:gridCol w:w="2340"/>
        <w:gridCol w:w="2340"/>
      </w:tblGrid>
      <w:tr>
        <w:trPr>
          <w:trHeight w:val="447" w:hRule="atLeast"/>
        </w:trPr>
        <w:tc>
          <w:tcPr>
            <w:tcW w:w="108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ln"/>
              <w:rPr/>
            </w:pPr>
            <w:r>
              <w:rPr/>
              <w:t>Směs obsahuje látky, pro něž jsou stanoveny (NV 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PEL 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PK-P 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mium  a jeho sloučeniny </w:t>
            </w:r>
            <w:r>
              <w:rPr>
                <w:i/>
                <w:sz w:val="20"/>
                <w:szCs w:val="20"/>
              </w:rPr>
              <w:t xml:space="preserve"> pozn.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43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Chrom a sloučeniny chromu (II, III), jako Cr - Oxid chromit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Oxidy žele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achy s převážně nespecifickým účinke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=1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celková koncentr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alt a jeho sloučeniny, jako Co</w:t>
            </w:r>
            <w:r>
              <w:rPr>
                <w:i/>
                <w:sz w:val="20"/>
                <w:szCs w:val="20"/>
              </w:rPr>
              <w:t xml:space="preserve"> Pozn.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48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mon a jeho sloučeniny, jako Sb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 výjimkou oxidu antimonitéh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lu sloučeniny, jako N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s výjimkou nikltetrakarbonylu)  pozn. </w:t>
            </w:r>
            <w:r>
              <w:rPr>
                <w:i/>
                <w:iCs/>
                <w:color w:val="231F20"/>
                <w:sz w:val="20"/>
                <w:szCs w:val="20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08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ln"/>
              <w:rPr/>
            </w:pPr>
            <w:r>
              <w:rPr>
                <w:i/>
                <w:vertAlign w:val="superscript"/>
              </w:rPr>
              <w:t>1)</w:t>
            </w:r>
            <w:r>
              <w:rPr>
                <w:i/>
              </w:rPr>
              <w:t xml:space="preserve"> Hodnota oxidu železitého a oxidu chromu  je relevantní pouze tehdy, když dochází k mletí sušeného produktu. </w:t>
            </w:r>
          </w:p>
          <w:p>
            <w:pPr>
              <w:pStyle w:val="Normln"/>
              <w:rPr>
                <w:i/>
                <w:i/>
              </w:rPr>
            </w:pPr>
            <w:r>
              <w:rPr>
                <w:i/>
              </w:rPr>
              <w:t>Číslo CAS pro oxid železitý není uvedeno, protože typ oxidu železa se může lišit v závislosti na druhu barvy.</w:t>
            </w:r>
          </w:p>
        </w:tc>
      </w:tr>
      <w:tr>
        <w:trPr/>
        <w:tc>
          <w:tcPr>
            <w:tcW w:w="108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n. D - </w:t>
            </w:r>
            <w:r>
              <w:rPr>
                <w:iCs/>
                <w:color w:val="231F20"/>
                <w:sz w:val="20"/>
                <w:szCs w:val="20"/>
              </w:rPr>
              <w:t>při expozici se významně uplatňuje pronikání látky kůží nebo silný dráždivý účinek na kůž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ozn. </w:t>
            </w:r>
            <w:r>
              <w:rPr>
                <w:iCs/>
                <w:color w:val="231F20"/>
                <w:sz w:val="20"/>
                <w:szCs w:val="20"/>
              </w:rPr>
              <w:t>S - látka má senzibilizační účin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. </w:t>
            </w:r>
            <w:r>
              <w:rPr>
                <w:iCs/>
                <w:color w:val="231F20"/>
                <w:sz w:val="20"/>
                <w:szCs w:val="20"/>
              </w:rPr>
              <w:t>P - u látky nelze vyloučit závažné pozdní účink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ln"/>
              <w:rPr/>
            </w:pPr>
            <w:r>
              <w:rPr/>
              <w:t>Doporučuje se používat produkt na dobře větraných místech.  Produkt potřebuje kyslík (vzduch) pro sušení a proto je třeba jej zajistit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ívané osobní ochranné prostředky musí být v souladu s nařízením vlády 495/2001 Sb. (transpozice směrnice 89/686/EEC)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 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výrob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není požadována. Pokud se brousí nebo leští suchý produkt, lze doporučit použití masky proti prachu. Je-li hodnota expozice překročena, pak je doporučeno použití polomasky s částicovým filtrem P2 a filtr A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ěžný lehký  pracovní ochranný oděv. Nepožaduje se žádné zvláštní opatřen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0"/>
        <w:gridCol w:w="3630"/>
        <w:gridCol w:w="5940"/>
      </w:tblGrid>
      <w:tr>
        <w:trPr>
          <w:trHeight w:val="447" w:hRule="atLeast"/>
        </w:trPr>
        <w:tc>
          <w:tcPr>
            <w:tcW w:w="107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lina/pasta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le použitého pigmentu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a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lněném oleji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 samovzníc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a 370°C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ční vlast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se vznítit v porézních materiálech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 vzplanut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mez explo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ýbušný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mez explo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ýbušný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tot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1,5-2,6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e vod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2835" w:hanging="2835"/>
              <w:rPr/>
            </w:pPr>
            <w:r>
              <w:rPr/>
              <w:t>Nerozpustný, může emulgovat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ost v jiných rozpouštědle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je částečně rozpustný v mnoha rozpouštědlech, ale není doporučeno míchat s rozpouštědly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organických rozpouštědel – VO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/>
              <w:t>Méně než 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stabil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, k rozkladu nedocház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 normálních podmínek používání nejsou známy nebezpečné reakc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vysokých teplotách může dojít ke vznícení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ystavovat vysokým teplotám (samovznětlivý při 370°C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ota skladování by neměla klesnout pod 4°C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né kyseliny, zásady a oxidační činidla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Oxid chromitý</w:t>
            </w:r>
            <w:r>
              <w:rPr>
                <w:color w:val="000000"/>
                <w:sz w:val="20"/>
                <w:szCs w:val="20"/>
              </w:rPr>
              <w:t xml:space="preserve"> je téměř nerozpustný, ale v kontaktu se silnými kyselin se stává rozpustný a mohl by alergické reakc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Oxid chromitý</w:t>
            </w:r>
            <w:r>
              <w:rPr>
                <w:color w:val="000000"/>
                <w:sz w:val="20"/>
                <w:szCs w:val="20"/>
              </w:rPr>
              <w:t xml:space="preserve"> se rozkládá při zahřátí na chroman, např. díky hoření. Chromanové ionty jsou karcinogenní a senzibilizujíc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utní 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Lněný olej</w:t>
            </w:r>
            <w:r>
              <w:rPr>
                <w:rStyle w:val="Longtext"/>
                <w:sz w:val="20"/>
                <w:szCs w:val="20"/>
              </w:rPr>
              <w:t xml:space="preserve">:&gt; </w:t>
            </w:r>
            <w:r>
              <w:rPr>
                <w:rStyle w:val="Hps"/>
                <w:sz w:val="20"/>
                <w:szCs w:val="20"/>
              </w:rPr>
              <w:t>15000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mg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/ kg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tělesné hmotnosti</w:t>
            </w:r>
            <w:r>
              <w:rPr>
                <w:rStyle w:val="Longtex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íravost/dráždivost pro kůž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ážné poškození očí/podráždě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zibilizac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cinogen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tagenita</w:t>
              <w:tab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reprodukc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jednorázová expozi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xicita pro specifické cílové orgány – opakovaná expozi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ost při vdechnu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ákladě dostupných údajů nejsou kritéria pro klasifikaci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Hps"/>
                <w:b/>
                <w:sz w:val="20"/>
                <w:szCs w:val="20"/>
              </w:rPr>
              <w:t>Při nadýchání</w:t>
            </w:r>
            <w:r>
              <w:rPr>
                <w:rStyle w:val="Longtext"/>
                <w:b/>
                <w:sz w:val="20"/>
                <w:szCs w:val="20"/>
              </w:rPr>
              <w:t>: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riziko</w:t>
            </w:r>
            <w:r>
              <w:rPr>
                <w:rStyle w:val="Longtext"/>
                <w:sz w:val="20"/>
                <w:szCs w:val="20"/>
              </w:rPr>
              <w:t xml:space="preserve"> pouze </w:t>
            </w:r>
            <w:r>
              <w:rPr>
                <w:rStyle w:val="Hps"/>
                <w:sz w:val="20"/>
                <w:szCs w:val="20"/>
              </w:rPr>
              <w:t>při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stříkání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ýrobku</w:t>
            </w:r>
            <w:r>
              <w:rPr>
                <w:rStyle w:val="Longtext"/>
                <w:sz w:val="20"/>
                <w:szCs w:val="20"/>
              </w:rPr>
              <w:t xml:space="preserve">. </w:t>
            </w:r>
            <w:r>
              <w:rPr>
                <w:rStyle w:val="Hps"/>
                <w:sz w:val="20"/>
                <w:szCs w:val="20"/>
              </w:rPr>
              <w:t>Produk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může způsobi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odráždění</w:t>
            </w:r>
            <w:r>
              <w:rPr>
                <w:rStyle w:val="Longtext"/>
                <w:sz w:val="20"/>
                <w:szCs w:val="20"/>
              </w:rPr>
              <w:t xml:space="preserve">. Výrobky </w:t>
            </w:r>
            <w:r>
              <w:rPr>
                <w:rStyle w:val="Hps"/>
                <w:sz w:val="20"/>
                <w:szCs w:val="20"/>
              </w:rPr>
              <w:t>potřebují vzduch</w:t>
            </w:r>
            <w:r>
              <w:rPr>
                <w:rStyle w:val="Longtext"/>
                <w:sz w:val="20"/>
                <w:szCs w:val="20"/>
              </w:rPr>
              <w:t xml:space="preserve"> (</w:t>
            </w:r>
            <w:r>
              <w:rPr>
                <w:rStyle w:val="Hps"/>
                <w:sz w:val="20"/>
                <w:szCs w:val="20"/>
              </w:rPr>
              <w:t>kyslík)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ři sušení a</w:t>
            </w:r>
            <w:r>
              <w:rPr>
                <w:rStyle w:val="Longtext"/>
                <w:sz w:val="20"/>
                <w:szCs w:val="20"/>
              </w:rPr>
              <w:t xml:space="preserve"> je tedy nutné </w:t>
            </w:r>
            <w:r>
              <w:rPr>
                <w:rStyle w:val="Hps"/>
                <w:sz w:val="20"/>
                <w:szCs w:val="20"/>
              </w:rPr>
              <w:t>dobré větrání.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Je-li</w:t>
            </w:r>
            <w:r>
              <w:rPr>
                <w:rStyle w:val="Longtext"/>
                <w:sz w:val="20"/>
                <w:szCs w:val="20"/>
              </w:rPr>
              <w:t xml:space="preserve">  </w:t>
            </w:r>
            <w:r>
              <w:rPr>
                <w:rStyle w:val="Hps"/>
                <w:sz w:val="20"/>
                <w:szCs w:val="20"/>
              </w:rPr>
              <w:t>ventilaci</w:t>
            </w:r>
            <w:r>
              <w:rPr>
                <w:rStyle w:val="Longtext"/>
                <w:sz w:val="20"/>
                <w:szCs w:val="20"/>
              </w:rPr>
              <w:t xml:space="preserve"> nedostatečná, </w:t>
            </w:r>
            <w:r>
              <w:rPr>
                <w:rStyle w:val="Hps"/>
                <w:sz w:val="20"/>
                <w:szCs w:val="20"/>
              </w:rPr>
              <w:t>je zd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riziko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bolesti hlavy</w:t>
            </w:r>
            <w:r>
              <w:rPr>
                <w:rStyle w:val="Longtext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Hps"/>
                <w:b/>
                <w:sz w:val="20"/>
                <w:szCs w:val="20"/>
              </w:rPr>
              <w:t>Při styku s kůží</w:t>
            </w:r>
            <w:r>
              <w:rPr>
                <w:rStyle w:val="Longtext"/>
                <w:b/>
                <w:sz w:val="20"/>
                <w:szCs w:val="20"/>
              </w:rPr>
              <w:t>: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Opakovaná expozic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můž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vysušovat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okožku</w:t>
            </w:r>
            <w:r>
              <w:rPr>
                <w:rStyle w:val="Longtext"/>
                <w:sz w:val="20"/>
                <w:szCs w:val="20"/>
              </w:rPr>
              <w:t xml:space="preserve">, </w:t>
            </w:r>
            <w:r>
              <w:rPr>
                <w:rStyle w:val="Hps"/>
                <w:sz w:val="20"/>
                <w:szCs w:val="20"/>
              </w:rPr>
              <w:t>al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ři běžném používání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žádné riziko</w:t>
            </w:r>
            <w:r>
              <w:rPr>
                <w:rStyle w:val="Longtext"/>
                <w:sz w:val="20"/>
                <w:szCs w:val="20"/>
              </w:rPr>
              <w:t xml:space="preserve"> nehrozí.</w:t>
            </w:r>
            <w:r>
              <w:rPr>
                <w:sz w:val="20"/>
                <w:szCs w:val="20"/>
              </w:rPr>
              <w:br/>
            </w:r>
            <w:r>
              <w:rPr>
                <w:rStyle w:val="Hps"/>
                <w:b/>
                <w:sz w:val="20"/>
                <w:szCs w:val="20"/>
              </w:rPr>
              <w:t>Při požití</w:t>
            </w:r>
            <w:r>
              <w:rPr>
                <w:rStyle w:val="Longtext"/>
                <w:b/>
                <w:sz w:val="20"/>
                <w:szCs w:val="20"/>
              </w:rPr>
              <w:t xml:space="preserve">: </w:t>
            </w:r>
            <w:r>
              <w:rPr>
                <w:rStyle w:val="Hps"/>
                <w:sz w:val="20"/>
                <w:szCs w:val="20"/>
              </w:rPr>
              <w:t>Lněný olej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je</w:t>
            </w:r>
            <w:r>
              <w:rPr>
                <w:rStyle w:val="Long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projímadlo</w:t>
            </w:r>
            <w:r>
              <w:rPr>
                <w:rStyle w:val="Longtext"/>
                <w:sz w:val="20"/>
                <w:szCs w:val="20"/>
              </w:rPr>
              <w:t xml:space="preserve">, </w:t>
            </w:r>
            <w:r>
              <w:rPr>
                <w:rStyle w:val="Hps"/>
                <w:sz w:val="20"/>
                <w:szCs w:val="20"/>
              </w:rPr>
              <w:t>ale nárazové požití neznamená žádné riziko poškození zdrav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toxický pro životní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ěný olej je snadno rozložiteln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robek nebude bioakumulova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zdné obaly mohou obsahovat zbytky produktu, nutno likvidovat jako samotný výrobek. Neznečištěné obaly možno recyklova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ve spalovně nebezpečného odpadu nebo na skládce nebezpečného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edná se o nebezpečný odpad. Zařazení odpadu např.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8 Barvy, tiskařské barvy, lepidla a pryskyřice neuvedené pod číslem 20 01 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4785"/>
        <w:gridCol w:w="4785"/>
      </w:tblGrid>
      <w:tr>
        <w:trPr>
          <w:trHeight w:val="447" w:hRule="atLeast"/>
        </w:trPr>
        <w:tc>
          <w:tcPr>
            <w:tcW w:w="108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č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nebezpečný pro přepravu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ý název OSN pro zásilku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/třídy nebezpečnosti pro přepravu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lová skupina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ost pro životní prostředí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bezpečnostní opatření pro uživ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omadná přeprava podle přílohy II MARPOL 73/78 a předpisu IBC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570"/>
      </w:tblGrid>
      <w:tr>
        <w:trPr>
          <w:trHeight w:val="447" w:hRule="atLeast"/>
        </w:trPr>
        <w:tc>
          <w:tcPr>
            <w:tcW w:w="10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to výrobek/výrobky </w:t>
            </w:r>
            <w:r>
              <w:rPr>
                <w:b/>
                <w:sz w:val="20"/>
                <w:szCs w:val="20"/>
              </w:rPr>
              <w:t>není</w:t>
            </w:r>
            <w:r>
              <w:rPr>
                <w:sz w:val="20"/>
                <w:szCs w:val="20"/>
              </w:rPr>
              <w:t xml:space="preserve"> dle zákona č. 350/2011 Sb. klasifikován jako </w:t>
            </w:r>
            <w:r>
              <w:rPr>
                <w:b/>
                <w:sz w:val="20"/>
                <w:szCs w:val="20"/>
              </w:rPr>
              <w:t>nebezpečn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i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on č. 201/2012 Sb. o ochraně ovzduší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  <w:p>
            <w:pPr>
              <w:pStyle w:val="Normln"/>
              <w:ind w:left="1260" w:hanging="12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známka:</w:t>
            </w:r>
            <w:r>
              <w:rPr>
                <w:sz w:val="20"/>
                <w:szCs w:val="20"/>
              </w:rPr>
              <w:tab/>
              <w:t>Uvedené regulační informace pouze naznačují základní nařízení popsané v tomto bezpečnostním listě. Upozorňujeme na možnou existenci dodatečných předpisů doplňujících tato nařízení. Odkazujeme na všechny použitelné národní, mezinárodní a místní předpisy a naříz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nesmí být - bez zvláštního souhlasu výrobce/dovozce - používán k jinému účelu, než je uvedeno v oddíle 1. Uživatel je odpovědný za dodržování všech souvisejících předpisů na ochranu zdraví.</w:t>
            </w:r>
          </w:p>
        </w:tc>
      </w:tr>
      <w:tr>
        <w:trPr>
          <w:trHeight w:val="361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škol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eznámit pracovníky s doporučeným způsobem použití, povinnými ochrannými prostředky, první pomocí a zakázanými manipulacemi s výrobkem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byl zpracován na podkladě bezpečnostního listu složek, ze kterých je směs vyrobena. Dále byl použit bezpečnostní list dodavatele a bezpečnostní listy podobných výrobků volně ke stažení na internet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je zpracován v souladu s požadavky Nařízení Evropského parlamentu a Rady (ES) č. 1907/2006 ve znění Nařízení Komise (EU) č. 453/201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Symbol">
    <w:altName w:val="Arial"/>
    <w:charset w:val="02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altName w:val="Times"/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 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Bezpečnostní list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sz w:val="20"/>
            </w:rPr>
            <w:t xml:space="preserve">podle Nařízení </w:t>
          </w:r>
          <w:r>
            <w:rPr>
              <w:i/>
              <w:sz w:val="22"/>
            </w:rPr>
            <w:t>Evropského parlamentu</w:t>
          </w:r>
          <w:r>
            <w:rPr>
              <w:i/>
              <w:sz w:val="20"/>
            </w:rPr>
            <w:t xml:space="preserve"> a Rady ES č.1907/2006 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/>
          </w:pPr>
          <w:r>
            <w:rPr/>
            <w:t>Verze:</w:t>
            <w:tab/>
            <w:tab/>
            <w:tab/>
            <w:t>1.0 REACH</w:t>
          </w:r>
        </w:p>
        <w:p>
          <w:pPr>
            <w:pStyle w:val="Normln"/>
            <w:rPr>
              <w:sz w:val="24"/>
            </w:rPr>
          </w:pPr>
          <w:r>
            <w:rPr>
              <w:sz w:val="24"/>
            </w:rPr>
            <w:t>Datum vydání:</w:t>
            <w:tab/>
            <w:t>30.11.2012</w:t>
          </w:r>
        </w:p>
        <w:p>
          <w:pPr>
            <w:pStyle w:val="Header"/>
            <w:tabs>
              <w:tab w:val="clear" w:pos="4536"/>
              <w:tab w:val="center" w:pos="2160" w:leader="none"/>
              <w:tab w:val="right" w:pos="9072" w:leader="none"/>
            </w:tabs>
            <w:rPr/>
          </w:pPr>
          <w:r>
            <w:rPr/>
            <w:t>Datum revize: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Nahrazuje verzi: -          ze dne: 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Umělecké olejové barvy</w:t>
          </w:r>
        </w:p>
        <w:p>
          <w:pPr>
            <w:pStyle w:val="Header"/>
            <w:jc w:val="center"/>
            <w:rPr/>
          </w:pPr>
          <w:r>
            <w:rPr/>
            <w:t>(odstíny dle oddílu 1 tohoto bezpečnostního listu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Symbol;Arial" w:hAnsi="Symbol;Arial" w:cs="Symbol;Arial"/>
      <w:sz w:val="20"/>
    </w:rPr>
  </w:style>
  <w:style w:type="character" w:styleId="WW8Num1z1">
    <w:name w:val="WW8Num1z1"/>
    <w:qFormat/>
    <w:rPr>
      <w:rFonts w:ascii="Courier New;Arial" w:hAnsi="Courier New;Arial" w:cs="Courier New;Arial"/>
      <w:sz w:val="20"/>
    </w:rPr>
  </w:style>
  <w:style w:type="character" w:styleId="WW8Num1z2">
    <w:name w:val="WW8Num1z2"/>
    <w:qFormat/>
    <w:rPr>
      <w:rFonts w:ascii="Wingdings;Times" w:hAnsi="Wingdings;Times" w:cs="Wingdings;Times"/>
      <w:sz w:val="20"/>
    </w:rPr>
  </w:style>
  <w:style w:type="character" w:styleId="WW8Num2z0">
    <w:name w:val="WW8Num2z0"/>
    <w:qFormat/>
    <w:rPr>
      <w:rFonts w:ascii="Symbol;Arial" w:hAnsi="Symbol;Arial" w:cs="Symbol;Arial"/>
      <w:sz w:val="20"/>
    </w:rPr>
  </w:style>
  <w:style w:type="character" w:styleId="WW8Num2z1">
    <w:name w:val="WW8Num2z1"/>
    <w:qFormat/>
    <w:rPr>
      <w:rFonts w:ascii="Courier New;Arial" w:hAnsi="Courier New;Arial" w:cs="Courier New;Arial"/>
      <w:sz w:val="20"/>
    </w:rPr>
  </w:style>
  <w:style w:type="character" w:styleId="WW8Num2z2">
    <w:name w:val="WW8Num2z2"/>
    <w:qFormat/>
    <w:rPr>
      <w:rFonts w:ascii="Wingdings;Times" w:hAnsi="Wingdings;Times" w:cs="Wingdings;Times"/>
      <w:sz w:val="20"/>
    </w:rPr>
  </w:style>
  <w:style w:type="character" w:styleId="WW8Num3z0">
    <w:name w:val="WW8Num3z0"/>
    <w:qFormat/>
    <w:rPr>
      <w:rFonts w:ascii="Trebuchet MS" w:hAnsi="Trebuchet MS" w:cs="Trebuchet MS"/>
      <w:i w:val="false"/>
    </w:rPr>
  </w:style>
  <w:style w:type="character" w:styleId="WW8Num4z0">
    <w:name w:val="WW8Num4z0"/>
    <w:qFormat/>
    <w:rPr>
      <w:rFonts w:ascii="Symbol;Arial" w:hAnsi="Symbol;Arial" w:cs="Symbol;Arial"/>
      <w:sz w:val="20"/>
    </w:rPr>
  </w:style>
  <w:style w:type="character" w:styleId="WW8Num4z1">
    <w:name w:val="WW8Num4z1"/>
    <w:qFormat/>
    <w:rPr>
      <w:rFonts w:ascii="Courier New;Arial" w:hAnsi="Courier New;Arial" w:cs="Courier New;Arial"/>
      <w:sz w:val="20"/>
    </w:rPr>
  </w:style>
  <w:style w:type="character" w:styleId="WW8Num4z2">
    <w:name w:val="WW8Num4z2"/>
    <w:qFormat/>
    <w:rPr>
      <w:rFonts w:ascii="Wingdings;Times" w:hAnsi="Wingdings;Times" w:cs="Wingdings;Times"/>
      <w:sz w:val="20"/>
    </w:rPr>
  </w:style>
  <w:style w:type="character" w:styleId="WW8Num5z0">
    <w:name w:val="WW8Num5z0"/>
    <w:qFormat/>
    <w:rPr>
      <w:rFonts w:ascii="Symbol;Arial" w:hAnsi="Symbol;Arial" w:cs="Symbol;Arial"/>
      <w:sz w:val="20"/>
    </w:rPr>
  </w:style>
  <w:style w:type="character" w:styleId="WW8Num5z1">
    <w:name w:val="WW8Num5z1"/>
    <w:qFormat/>
    <w:rPr>
      <w:rFonts w:ascii="Courier New;Arial" w:hAnsi="Courier New;Arial" w:cs="Courier New;Arial"/>
      <w:sz w:val="20"/>
    </w:rPr>
  </w:style>
  <w:style w:type="character" w:styleId="WW8Num5z2">
    <w:name w:val="WW8Num5z2"/>
    <w:qFormat/>
    <w:rPr>
      <w:rFonts w:ascii="Wingdings;Times" w:hAnsi="Wingdings;Times" w:cs="Wingdings;Time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character" w:styleId="Nazevl">
    <w:name w:val="nazevl"/>
    <w:basedOn w:val="Standardnpsmoodstavce"/>
    <w:qFormat/>
    <w:rPr/>
  </w:style>
  <w:style w:type="character" w:styleId="Numb">
    <w:name w:val="numb"/>
    <w:basedOn w:val="Standardnpsmoodstavce"/>
    <w:qFormat/>
    <w:rPr/>
  </w:style>
  <w:style w:type="character" w:styleId="Hodn">
    <w:name w:val="hodn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;Arial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kac.cz/ETD/znacky.asp?cas=1308-38-9&amp;Zn=LHFV&amp;Nazev=oxid chromit&#25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6:00Z</dcterms:created>
  <dc:creator>Henry Paniagua</dc:creator>
  <dc:description/>
  <cp:keywords/>
  <dc:language>en-US</dc:language>
  <cp:lastModifiedBy>Henry Paniagua</cp:lastModifiedBy>
  <cp:lastPrinted>2011-08-18T11:56:00Z</cp:lastPrinted>
  <dcterms:modified xsi:type="dcterms:W3CDTF">2012-12-10T22:22:00Z</dcterms:modified>
  <cp:revision>19</cp:revision>
  <dc:subject/>
  <dc:title>ODDÍL 1 </dc:title>
</cp:coreProperties>
</file>